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right="-144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74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1pt" to="120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firstLine="45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ố : 1138  / TM-GDĐT</w:t>
            </w:r>
          </w:p>
        </w:tc>
        <w:tc>
          <w:tcPr>
            <w:tcW w:w="576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334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.2pt" to="219.5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rFonts w:ascii=".VnFree" w:hAnsi=".VnFree" w:cs=".VnFree"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</w:rPr>
              <w:t xml:space="preserve">       </w:t>
            </w:r>
            <w:r>
              <w:rPr>
                <w:i/>
                <w:iCs/>
                <w:sz w:val="26"/>
                <w:szCs w:val="26"/>
              </w:rPr>
              <w:t>Củ Chi, ngày 31 tháng 8  năm 20</w:t>
            </w:r>
            <w:r>
              <w:rPr>
                <w:i/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MỜI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460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.15pt" to="264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Kính gửi: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Hiệu trưởng trường MN, TH, THCS, đơn vị trực thuộc;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Chủ cơ sở MNNCL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Phòng Giáo dục và Đào tạo huyện Củ Chi trân trọng kính mời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Hiệu trưởng, Phó Hiệu trưởng các trường mầm non, tiểu học, trung học cơ sở; đơn vị trực thuộc; Chủ nhóm trẻ, lớp mẫu giáo,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</w:rPr>
        <w:t>Đến dự:</w:t>
      </w:r>
      <w:r>
        <w:rPr>
          <w:sz w:val="28"/>
          <w:szCs w:val="28"/>
        </w:rPr>
        <w:t xml:space="preserve"> Hội nghị tổng kết chuyên môn cấp học mầm non, tiểu học, trung học cơ sở năm học 2014-2015 và triển khai nhiệm vụ năm học 2015-2016</w:t>
      </w:r>
    </w:p>
    <w:p>
      <w:pPr>
        <w:pStyle w:val="Normal"/>
        <w:spacing w:before="0" w:after="120"/>
        <w:ind w:firstLine="720"/>
        <w:jc w:val="both"/>
        <w:rPr>
          <w:sz w:val="10"/>
          <w:szCs w:val="10"/>
        </w:rPr>
      </w:pP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8h00 ngày 03</w:t>
      </w:r>
      <w:r>
        <w:rPr>
          <w:color w:val="000000"/>
          <w:sz w:val="28"/>
          <w:szCs w:val="28"/>
        </w:rPr>
        <w:t>/9/2015 (Thứ năm).</w:t>
      </w:r>
    </w:p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Trường THCS Thị trấn 2, đường Lê Vĩnh Huy, Khu phố 7, Thị trấn Củ chi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Phòng Giáo dục và Đào tạo đề nghị các đơn vị tham dự đầy đủ, đúng thành phần và thời gian nêu trên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TL.TRƯỞNG PHÒNG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- Như trên;</w:t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TỔ TRƯỞNG VĂN PHÒ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ưu: VT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Đã 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  <w:r>
        <w:rPr>
          <w:sz w:val="28"/>
          <w:szCs w:val="28"/>
        </w:rPr>
        <w:tab/>
        <w:t xml:space="preserve">              </w:t>
      </w:r>
      <w:r>
        <w:rPr>
          <w:b/>
          <w:sz w:val="28"/>
          <w:szCs w:val="28"/>
        </w:rPr>
        <w:t>Lê Thành Tà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Fr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15:00Z</dcterms:created>
  <dc:creator>PHAN THANH TRONG</dc:creator>
  <dc:description/>
  <cp:keywords/>
  <dc:language>en-US</dc:language>
  <cp:lastModifiedBy>Admin</cp:lastModifiedBy>
  <cp:lastPrinted>2015-08-31T09:03:00Z</cp:lastPrinted>
  <dcterms:modified xsi:type="dcterms:W3CDTF">2015-08-31T02:15:00Z</dcterms:modified>
  <cp:revision>2</cp:revision>
  <dc:subject/>
  <dc:title>ỦY BAN NHÂN DÂN HUYỆN CỦ CHI</dc:title>
</cp:coreProperties>
</file>